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8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kern w:val="0"/>
          <w:sz w:val="44"/>
          <w:szCs w:val="44"/>
        </w:rPr>
        <w:t>第十三届中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8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kern w:val="0"/>
          <w:sz w:val="44"/>
          <w:szCs w:val="44"/>
        </w:rPr>
        <w:t>深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80"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80"/>
          <w:kern w:val="0"/>
          <w:sz w:val="44"/>
          <w:szCs w:val="44"/>
        </w:rPr>
        <w:t>国际期货大会日程（拟）</w:t>
      </w:r>
    </w:p>
    <w:p>
      <w:pPr>
        <w:pStyle w:val="Normal"/>
        <w:shd w:fill="FFFFFF" w:val="clear"/>
        <w:spacing w:lineRule="atLeast" w:line="480"/>
        <w:ind w:firstLine="600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放融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升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共赢未来</w:t>
      </w:r>
    </w:p>
    <w:tbl>
      <w:tblPr>
        <w:tblW w:w="10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00"/>
      </w:tblGrid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" w:eastAsia="华文楷体"/>
                <w:b/>
                <w:color w:val="000000"/>
                <w:kern w:val="0"/>
                <w:sz w:val="32"/>
                <w:szCs w:val="32"/>
              </w:rPr>
              <w:t>会议日程（拟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会日期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-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会地点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洲宾馆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五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:00-20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会注册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一层大厅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00-17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场活动一：衍生品学术论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仅限受邀嘉宾）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场活动二：对外开放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国际合作专场活动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助晚餐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场活动三：境内外衍生品经营机构专场活动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19:30-22:00 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CIDF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沙龙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六）上午 主论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地点：五洲宾馆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座二层五洲厅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第一节 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:30-9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持人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中国期货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协会领导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8:30-08:5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开幕致辞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]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国证监会领导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8:50-09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开幕致辞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]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市人民政府领导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00-09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题演讲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全球化与期货及衍生品市场发展</w:t>
            </w:r>
          </w:p>
          <w:p>
            <w:pPr>
              <w:pStyle w:val="Normal"/>
              <w:widowControl/>
              <w:ind w:left="1320" w:hanging="13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演讲嘉宾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境内外知名专家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9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茶   歇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内交易所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-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4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外交易所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:40-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圆桌讨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]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期货经营机构高层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-14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助午餐   地点一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一层  紫荆阁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二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二层  华夏厅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六）下午 分论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：五洲宾馆各分会场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一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结构调整与风险管理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二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对外开放与国际合作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三：财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管理规范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化发展论坛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分论坛四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科技发展与信息安全论坛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00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  <w:lang w:eastAsia="zh-CN"/>
              </w:rPr>
              <w:t>自助晚餐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:30-22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境内外衍生品经营机构专场活动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日（星期日）上午 境内交易所专场活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：五洲宾馆各分会场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上海证券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地点：五洲宾馆 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证券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上海期货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州商品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连商品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: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国金融期货交易所</w:t>
            </w:r>
            <w:r>
              <w:rPr>
                <w:rFonts w:cs="宋体" w:eastAsia="楷体_GB2312;楷体"/>
                <w:color w:val="000000"/>
                <w:kern w:val="0"/>
                <w:sz w:val="24"/>
              </w:rPr>
              <w:t>专场活动</w:t>
            </w:r>
          </w:p>
          <w:p>
            <w:pPr>
              <w:pStyle w:val="Normal"/>
              <w:widowControl/>
              <w:spacing w:lineRule="atLeas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地点：五洲宾馆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:30-14:00</w:t>
            </w:r>
          </w:p>
        </w:tc>
        <w:tc>
          <w:tcPr>
            <w:tcW w:w="81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助午餐   地点一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座一层  紫荆阁</w:t>
            </w:r>
          </w:p>
          <w:p>
            <w:pPr>
              <w:pStyle w:val="2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地点二：五洲宾馆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  <w:t>B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2"/>
              </w:rPr>
              <w:t>座二层  华夏厅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eakertablebioname">
    <w:name w:val="speakertablebio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2标"/>
    <w:basedOn w:val="Normal"/>
    <w:qFormat/>
    <w:pPr>
      <w:widowControl/>
      <w:spacing w:lineRule="exact" w:line="280"/>
    </w:pPr>
    <w:rPr>
      <w:rFonts w:ascii="黑体" w:hAnsi="黑体" w:eastAsia="黑体" w:cs="楷体"/>
      <w:color w:val="66CC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5:00Z</dcterms:created>
  <dc:creator>sunmingfu</dc:creator>
  <dc:description/>
  <dc:language>en-US</dc:language>
  <cp:lastModifiedBy>sky315</cp:lastModifiedBy>
  <cp:lastPrinted>2017-09-07T15:44:00Z</cp:lastPrinted>
  <dcterms:modified xsi:type="dcterms:W3CDTF">2017-09-08T06:28:08Z</dcterms:modified>
  <cp:revision>2</cp:revision>
  <dc:subject/>
  <dc:title>2015年第11届中国(深圳)国际期货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