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1</w:t>
      </w:r>
      <w:r>
        <w:rPr>
          <w:rFonts w:ascii="仿宋_GB2312;仿宋" w:hAnsi="仿宋_GB2312;仿宋" w:eastAsia="仿宋_GB2312;仿宋"/>
          <w:b/>
          <w:sz w:val="32"/>
        </w:rPr>
        <w:t>年“期货投资分析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期货投资分析”考试内容包括参考教材《期货及衍生品分析与应用》中的有关知识和应用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上述知识需要涉及“期货基础知识”考试中的知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宏观经济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主要经济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货币金融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其他重要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衍生品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与期货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 期权定价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互换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基本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计量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量化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量化交易的特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统的开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系统的测试评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量化交易的特定风险及其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商品期货及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在商品货物贸易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在资产配置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“保险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期货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六章  金融期货及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权益类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利率类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汇率类衍生品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场外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场外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场外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信用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权益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利率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汇率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衍生品业务风险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风险识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度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对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>Administrator</dc:creator>
  <dc:description/>
  <dc:language>en-US</dc:language>
  <cp:lastModifiedBy>张琳</cp:lastModifiedBy>
  <cp:lastPrinted>2016-12-19T13:54:00Z</cp:lastPrinted>
  <dcterms:modified xsi:type="dcterms:W3CDTF">2020-12-01T08:52:30Z</dcterms:modified>
  <cp:revision>11</cp:revision>
  <dc:subject/>
  <dc:title>2013年期货投资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