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“期货法律法规”考试大纲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行政法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期货交易管理条例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规章与规范性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交易所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公司监督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外商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投资期货公司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公司董事、监事和高级管理人员任职资格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公司首席风险官管理规定（试行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期货从业人员管理办法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市场客户开户管理规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公司期货投资咨询业务试行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期货公司金融期货结算业务试行办法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证券公司为期货公司提供中间介绍业务试行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证券期货经营机构私募资产管理业务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证券期货经营机构私募资产管理计划运作管理规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公司风险监管指标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投资者保障基金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证券期货投资者适当性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境外交易者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和境外经纪机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从事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境内特定品种期货交易管理暂行条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证券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市场诚信监督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协会自律规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从业人员执业行为准则（修订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经营机构投资者适当性管理实施指引（试行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中国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业协会纪律惩戒程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中华人民共和国刑法（节录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最高人民法院关于审理期货纠纷案件若干问题的规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最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民法院、最高人民检察院关于办理内幕交易、泄露内幕信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刑事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案件具体应用法律若干问题的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解释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最高人民法院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最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民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检察院关于办理利用未公开信息交易刑事案件使用法律若干问题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解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最高人民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法院、最高人民检察院关于办理操纵证券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期货市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刑事案件使用法律若干问题的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0:00Z</dcterms:created>
  <dc:creator>Administrator</dc:creator>
  <dc:description/>
  <dc:language>en-US</dc:language>
  <cp:lastModifiedBy>张琳</cp:lastModifiedBy>
  <dcterms:modified xsi:type="dcterms:W3CDTF">2020-12-01T08:51:5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