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期货投教案例申报信息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9"/>
        <w:gridCol w:w="1581"/>
        <w:gridCol w:w="2170"/>
      </w:tblGrid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形式</w:t>
            </w:r>
          </w:p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、音频视频、图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简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其他形式的案例包括但不限于产品（图书等）、设计（投教方案等）、平台（一套系统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小程序、游戏等）及组合形式的投教案例等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案例简述主要用于对案例的整体介绍，要求全面详实、清晰明了，总字数不超过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3:00Z</dcterms:created>
  <dc:creator>Cheng Xiaoyu</dc:creator>
  <dc:description/>
  <cp:keywords/>
  <dc:language>en-US</dc:language>
  <cp:lastModifiedBy>蔡沁楠</cp:lastModifiedBy>
  <dcterms:modified xsi:type="dcterms:W3CDTF">2022-11-2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