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第二版）》《期货法律法规汇编（第十一版）》和《期货及衍生品分析与应用（第三版）》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教材由中国财政经济出版社发售，可直接联系出版社订购，联系方式如下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1528/0912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等网络渠道购买教材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购书通道如下： 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期货及衍生品基础（第二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5595</wp:posOffset>
            </wp:positionV>
            <wp:extent cx="21907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期货法律法规汇编（第十一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80010</wp:posOffset>
            </wp:positionV>
            <wp:extent cx="2190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期货及衍生品分析与应用（第三版）》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2260</wp:posOffset>
            </wp:positionH>
            <wp:positionV relativeFrom="paragraph">
              <wp:posOffset>144145</wp:posOffset>
            </wp:positionV>
            <wp:extent cx="21907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4:00Z</dcterms:created>
  <dc:creator>Administrator</dc:creator>
  <dc:description/>
  <cp:keywords/>
  <dc:language>en-US</dc:language>
  <cp:lastModifiedBy>张国栋</cp:lastModifiedBy>
  <cp:lastPrinted>2013-02-07T15:08:00Z</cp:lastPrinted>
  <dcterms:modified xsi:type="dcterms:W3CDTF">2020-11-27T02:28:00Z</dcterms:modified>
  <cp:revision>3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