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1</w:t>
      </w:r>
      <w:r>
        <w:rPr>
          <w:rFonts w:ascii="仿宋_GB2312" w:hAnsi="仿宋_GB2312" w:eastAsia="仿宋_GB2312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及衍生品市场的形成与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及衍生品的主要特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及衍生品的功能和作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二章  期货市场组织结构与投资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结算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中介与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 期货投资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章  期货投机与套利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货套利的基本策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 xml:space="preserve">第四节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期货价差套利指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六章  期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权及期权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期权交易的基本策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七章  外汇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外汇远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外汇期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外汇掉期与货币互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 外汇期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八章  利率期货及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其他利率类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九章  股指期货及其他权益类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股指期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股指期货套期保值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股指期货投机与套利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 其他权益类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十章  期货价格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期货行情解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技术分析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cp:keywords/>
  <dc:language>en-US</dc:language>
  <cp:lastModifiedBy>张国栋</cp:lastModifiedBy>
  <cp:lastPrinted>2016-12-16T09:35:00Z</cp:lastPrinted>
  <dcterms:modified xsi:type="dcterms:W3CDTF">2020-11-27T02:18:00Z</dcterms:modified>
  <cp:revision>6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