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1</w:t>
      </w:r>
      <w:r>
        <w:rPr>
          <w:rFonts w:ascii="仿宋_GB2312" w:hAnsi="仿宋_GB2312" w:eastAsia="仿宋_GB2312"/>
          <w:b/>
          <w:sz w:val="32"/>
        </w:rPr>
        <w:t>年“期货投资分析”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期货投资分析”考试内容包括参考教材《期货及衍生品分析与应用》中的有关知识和应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章  宏观经济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主要经济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货币金融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其他重要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二章  衍生品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互换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三章  分析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基本分析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计量分析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四章  量化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量化交易的特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二节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系统的开发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三节  系统的测试评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四节  量化交易的特定风险及其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章  商品期货及衍生品应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一节  在商品货物贸易中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在资产配置中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“保险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期货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六章  金融期货及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权益类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利率类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汇率类衍生品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七章  场外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场外互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场外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信用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结构化产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一节 权益类结构化产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二节 利率类结构化产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第三节 汇率类结构化产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九章  衍生品业务风险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风险对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cp:keywords/>
  <dc:language>en-US</dc:language>
  <cp:lastModifiedBy>张国栋</cp:lastModifiedBy>
  <cp:lastPrinted>2016-12-19T13:54:00Z</cp:lastPrinted>
  <dcterms:modified xsi:type="dcterms:W3CDTF">2020-11-27T02:23:00Z</dcterms:modified>
  <cp:revision>11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